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ONCORSO DI ID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VILLA SERENA”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denza delle iscrizioni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erdì 28 settembre 2007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e 12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e consegna degli elaborati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rcoledì 05 dicembre 2007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e 12.00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o 1° - DEFINIZIONE E TEMA DEL CONCORS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 - Tipo e titolo del Concorso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 xml:space="preserve">ROTARY CLUB BASSANO DEL GRAPPA - CASTELLI, </w:t>
      </w:r>
      <w:r>
        <w:rPr>
          <w:rFonts w:cs="Arial" w:ascii="Arial" w:hAnsi="Arial"/>
        </w:rPr>
        <w:t>con il supporto tecnico/organizzativo ed 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llaborazione L’ </w:t>
      </w:r>
      <w:r>
        <w:rPr>
          <w:rFonts w:cs="Arial" w:ascii="Arial" w:hAnsi="Arial"/>
          <w:b/>
        </w:rPr>
        <w:t>ISACC</w:t>
      </w:r>
      <w:r>
        <w:rPr>
          <w:rFonts w:cs="Arial" w:ascii="Arial" w:hAnsi="Arial"/>
        </w:rPr>
        <w:t xml:space="preserve"> – Istituto Servizi Assistenziali Cima Colbacchini - con sede in Bassano del Grappa, vicolo Cà Rezzonico, 2 e l’</w:t>
      </w:r>
      <w:r>
        <w:rPr>
          <w:rFonts w:cs="Arial" w:ascii="Arial" w:hAnsi="Arial"/>
          <w:b/>
        </w:rPr>
        <w:t xml:space="preserve"> ORDINE DEGLI ARCHITETTI P.P.C. DI VICENZA, </w:t>
      </w:r>
      <w:r>
        <w:rPr>
          <w:rFonts w:cs="Arial" w:ascii="Arial" w:hAnsi="Arial"/>
        </w:rPr>
        <w:t xml:space="preserve">indice un </w:t>
      </w:r>
      <w:r>
        <w:rPr>
          <w:rFonts w:cs="Arial" w:ascii="Arial" w:hAnsi="Arial"/>
          <w:b/>
        </w:rPr>
        <w:t>Concorso di idee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sul tema :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deguamento delle strutture della residenza Villa Serena, in via San Giorgio a Bassano del Grappa, al fine di una utilizzazione per ospiti non- autosufficienti”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Referente del procedimento è il </w:t>
      </w:r>
      <w:r>
        <w:rPr>
          <w:rFonts w:cs="Arial" w:ascii="Arial" w:hAnsi="Arial"/>
          <w:b/>
        </w:rPr>
        <w:t xml:space="preserve">ROTARY CLUB BASSANO DEL GRAPPA – CASTELLI, </w:t>
      </w:r>
      <w:r>
        <w:rPr>
          <w:rFonts w:cs="Arial" w:ascii="Arial" w:hAnsi="Arial"/>
        </w:rPr>
        <w:t>nella persona del suo Presidente pro tempore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 - Obiettivi, tema e caratteristiche e del Concors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iettivo del Concorso :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Il</w:t>
      </w:r>
      <w:r>
        <w:rPr>
          <w:rFonts w:cs="Arial" w:ascii="Arial" w:hAnsi="Arial"/>
          <w:i/>
        </w:rPr>
        <w:t xml:space="preserve"> Rotary Club Bassano Castelli</w:t>
      </w:r>
      <w:r>
        <w:rPr>
          <w:rFonts w:cs="Arial" w:ascii="Arial" w:hAnsi="Arial"/>
        </w:rPr>
        <w:t xml:space="preserve">, unitamente all’ISACC, intende avviare una iniziativa nell’ambito del sociale, avente l’obiettivo di valutare, progettare e promuovere un miglioramento delle condizioni di soggiorno degli ospiti nei pensionati per anziani di Bassano del Grappa.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’obiettivo primario si riferisce alla valutazione della struttura denominata Villa Serena, di proprietà del Comune di Bassano del Grappa, gestita dall’ISACC e realizzata negli anni sessanta dall’ONPI per persone anziane auto-sufficienti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Nel corso degli anni la condizione degli Ospiti è andata rapidamente cambiando e si prevede che nel breve arco di tempo gli stessi saranno </w:t>
      </w:r>
      <w:r>
        <w:rPr>
          <w:rFonts w:cs="Arial" w:ascii="Arial" w:hAnsi="Arial"/>
          <w:u w:val="single"/>
        </w:rPr>
        <w:t>non auto-sufficienti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Questa condizione impone un adeguamento della struttura stessa al fine di rendere facilitata la permanenza degli utenti ed il lavoro del personale di assistenz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 del Concorso :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concorrenti dovranno presentare delle proposte progettuali di ristrutturazione dell’immobile esistente e di eventuali ampliamenti, tendenti alla soluzione degli obiettivi sopraccitati ed in particolare :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mpliamento delle zone di refezione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reazione di isole di sosta e servizio, in particolare in rapporto alle zone più periferiche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 della consistenza, con eventuale integrazione, degli spazi infermieristici e delle zone di sosta a servizio dei vari reparti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deguamento dei servizi igienici all’interno delle unità abitative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razionalizzazione degli spazi verdi pedonali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riordino ed incremento dei parcheggi a disposizione sia dei visitatori che del personale addetto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nco e formato delle tavole richiest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Gli elaborati dovranno essere presentati secondo le seguenti modalità 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descrittiva, in formato A4, contenuta in n. 5 pagine dattiloscritte, oltre eventuali allegati grafici e fotografici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. 2 tavole grafiche, in formato A1, piegate nel formato A4. I Concorrenti possono presentare gli elaborati di progetto nelle scale e nelle rappresentazioni che ritengono più opportune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gli elaborati – relazione e tavole grafiche – in un CD formato PDF/JPG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ostituiranno motivo di esclusione gli elaborati non rispondenti alle indicazioni sopra riportate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allegati al Bando e ne fanno parte integrante e sostanziale: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A -  Elaborati grafici dello stato di fatto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B – Estratto del PRG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e materiale sarà fornito via e-mail al concorrente ad iscrizione avvenuta.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olo 2° - PARTECIPAZIONE - ISCRIZIONI  - SCADENZE    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 - Partecipazione e forme di pubblicit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corso è aperto a tutti gli Architetti che ne abbiano titolo a norma di legge.-  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può essere individuale o in gruppo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’ concessa la possibilità di formazione di gruppi interdisciplinari i cui componenti non necessariamente dovranno essere laureati e/o iscritti a un Albo professionale, purchè il capogruppo, che rappresenterà il gruppo presso l'Ente banditore e la cui nomina è obbligatoria, sia un professionista iscritto all'Albo degli Architetti / sezione A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a delega al capogruppo alla rappresentanza deve essere espressa in apposita dichiarazione firmata dagli altri  componenti del gruppo, come previsto al successivo art. 8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bando di concorso oltre che all'Albo dell’ ISACC viene pubblicato sul sito dell’Ordine Professionale degli Architetti PPC di Vicenza, sugli organi di informazione del Rotary International – Distretto 2060 e sul bollettino del RC Bassano Castelli.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mpia notizia dell’iniziativa viene diffusa tramite stampa locale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  - Iscrizione al Concorso</w:t>
      </w:r>
    </w:p>
    <w:p>
      <w:pPr>
        <w:pStyle w:val="Normal"/>
        <w:spacing w:lineRule="exact" w:line="300"/>
        <w:rPr/>
      </w:pPr>
      <w:r>
        <w:rPr>
          <w:rFonts w:cs="Arial" w:ascii="Arial" w:hAnsi="Arial"/>
        </w:rPr>
        <w:t xml:space="preserve">L’iscrizione al Concorso avviene esclusivamente tramite richiesta via e–mail all’ indirizzo 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info@rotary.vi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greteria Organizzativa : </w:t>
        <w:tab/>
        <w:t>Rotary Club Bassano del Grappa - Castelli</w:t>
      </w:r>
    </w:p>
    <w:p>
      <w:pPr>
        <w:pStyle w:val="Normal"/>
        <w:spacing w:lineRule="exact" w:line="30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Vicenza, 140</w:t>
      </w:r>
    </w:p>
    <w:p>
      <w:pPr>
        <w:pStyle w:val="Normal"/>
        <w:spacing w:lineRule="exact" w:line="30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061 BASSANO DEL GRAPP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>tel. 0424.504504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domanda dovrà essere chiaramente specificato il professionista responsabile, il gruppo di progettazione e l’indirizzo di riferimento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ono allegati alla domanda gli estremi del bonifico bancario, effettuato del richiedente, relativo all’iscrizione ed al rimborso spese del materiale del Concors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e ultimo per l'iscrizione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 termine ultimo per le iscrizioni è fissato il </w:t>
      </w:r>
      <w:r>
        <w:rPr>
          <w:rFonts w:cs="Arial" w:ascii="Arial" w:hAnsi="Arial"/>
          <w:b/>
        </w:rPr>
        <w:t>28 settembre 2007 - ore 12.00</w:t>
      </w:r>
      <w:r>
        <w:rPr>
          <w:rFonts w:cs="Arial" w:ascii="Arial" w:hAnsi="Arial"/>
        </w:rPr>
        <w:t>.-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sto iscrizione euro 50,00.- </w:t>
      </w:r>
      <w:r>
        <w:rPr>
          <w:rFonts w:cs="Arial" w:ascii="Arial" w:hAnsi="Arial"/>
        </w:rPr>
        <w:t>da versare tramite bonifico bancario, esplicitando la causale ed il nome e cognome del Professionista capo gruppo,  press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tary Club Bassano Castelli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ca Popolare di Marostica - Agenzia di Marostic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 n. CC 0710 174540  - CIN: L – ABI: 5572 – CAB: 60500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a documentazione fornita dall’Ente banditore del Concorso - di cui all'art. 2 – viene tempestivamente trasmessa via e-mail a tutti gli iscritti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 - Quesit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quesiti, formulati esclusivamente via e-mail, devono pervenire all'Ente non oltre i 10 gg. successivi alla data di scadenza dell'iscrizione.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Ente banditore risponderà entro i successivi 15 gg., a mezzo e-mail, oppure convocando una riunione di tutti gli iscritti.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ia il verbale di tale riunione che le risposte ai singoli quesiti dovranno essere inviati a tutti gli iscritti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6 - Presentazione elaborati e scadenze / prorogh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presentazion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corso è anonimo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a relazione e le tavole grafiche, dovranno essere siglate con un codice alfanumerico composto da quattro caselle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ul plico perfettamente chiuso dovrà essere specificato esclusivamente :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estinatario ed il titolo del concorso :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Bando per il Concorso di idee per l’adeguamento della residenza Villa Serena in Bassano Del Grappa “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 Plico dovrà contenere esclusivamente :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a Relazione e le tavole grafiche raccolte in una busta chiusa contraddistinta esclusivamente dal codice alfanumerico prescelto dal concorrente.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Una seconda busta, perfettamente chiusa e non trasparente, avente sul frontespizio il solo codice alfanumerico e contenente la documentazione descritta nel successivo art. 8, oltre al supporto informatico contenuto nel CD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presentazione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Il plico dovrà pervenire presso la Segreteria del Rotary Club Bassano Castelli in viale Vicenza 140 a Bassano del Grappa, </w:t>
      </w:r>
      <w:r>
        <w:rPr>
          <w:rFonts w:cs="Arial" w:ascii="Arial" w:hAnsi="Arial"/>
          <w:b/>
        </w:rPr>
        <w:t>entro e non oltre le ore 12.00 del 05 dicembre 2007</w:t>
      </w:r>
      <w:r>
        <w:rPr>
          <w:rFonts w:cs="Arial" w:ascii="Arial" w:hAnsi="Arial"/>
        </w:rPr>
        <w:t>.-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La consegna potrà avvenire </w:t>
      </w:r>
      <w:r>
        <w:rPr>
          <w:rFonts w:cs="Arial" w:ascii="Arial" w:hAnsi="Arial"/>
          <w:b/>
        </w:rPr>
        <w:t>esclusivamente</w:t>
      </w:r>
      <w:r>
        <w:rPr>
          <w:rFonts w:cs="Arial" w:ascii="Arial" w:hAnsi="Arial"/>
        </w:rPr>
        <w:t xml:space="preserve"> per corriere privato o tramite il servizio postale di Stato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ll'atto del ricevimento sul plico verrà apposto il timbro di Protocollo i cui estremi verranno annotati su un apposito registro, riservato, specificando la data e l’ora di arrivo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a Giuria come primo atto, dopo l'insediamento, procederà alla verifica della chiusura dei plichi, alla loro apertura ed alla verifica del materiale contenuto in relazione alle richieste del band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lleranz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ata di scadenza per la presentazione degli elaborati è termine perentorio.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olo per i progetti inviati a mezzo servizio postale farà fede la data del timbro postale di partenza : essi dovranno comunque pervenire entro e non oltre 5 gg. (termine perentorio) dalla data di scadenza prevista nel bando.-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o 3° - INCOMPATIBILITA' E MODALITA' DI PARTECIPAZION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7 - Incompatibilità alla partecipazion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tto salvo quanto espresso all'art. 3, non possono partecipare al Concorso: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1) i componenti la Giuria di cui all'art. 10, i loro coniugi e i loro parenti ed affini fino al III grado compreso;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2) gli Amministratori, i Consiglieri dell'Ente banditore, i loro coniugi e i loro parenti ed affini fino al III grado compreso;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3) coloro che hanno rapporti di lavoro dipendente con l'Ente banditore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4) i consulenti e i collaboratori coordinati e continuativi dell'Ente banditore nell'ambito dell'oggetto della loro collaborazione o consulenza;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5) coloro che hanno rapporti di lavoro dipendente con Enti, Istituti o Amministrazioni pubbliche, salvo che siano titolari di autorizzazione specifica che deve far parte della documentazione di cui all'art. 8;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6) i datori di lavoro o coloro che abbiano qualsiasi rapporto di lavoro o di collaborazione in atto al momento dello svolgimento del concorso con membri della Giuria;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coloro che hanno partecipato alla organizzazione del concorso, alla stesura, all'approvazione del bando, alla designazione di membri di Giuria.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i membri dei Consigli Nazionali delle professioni ammesse al concorso. 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8 - Documentazione da allegare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el plico contenente gli elaborati, sarà inserita una busta, sigillata sui lembi, contenente i seguenti documenti, redatti in carta semplice, su fogli distinti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) Foglio A: </w:t>
      </w:r>
      <w:r>
        <w:rPr>
          <w:rFonts w:cs="Arial" w:ascii="Arial" w:hAnsi="Arial"/>
        </w:rPr>
        <w:t>Nome, cognome, titolo professionale del capogruppo; Nome, cognome, qualifica e natura della consulenza e/o collaborazione di eventuali consulenti e/o collaboratori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) Foglio B: </w:t>
      </w:r>
      <w:r>
        <w:rPr>
          <w:rFonts w:cs="Arial" w:ascii="Arial" w:hAnsi="Arial"/>
        </w:rPr>
        <w:t>certificato d'iscrizione all'Albo o autocertificazione del capogruppo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) Foglio C: </w:t>
      </w:r>
      <w:r>
        <w:rPr>
          <w:rFonts w:cs="Arial" w:ascii="Arial" w:hAnsi="Arial"/>
        </w:rPr>
        <w:t>delega al capogruppo responsabile, di cui all'art. 3, firmata dagli altri componenti del gruppo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) Foglio D: </w:t>
      </w:r>
      <w:r>
        <w:rPr>
          <w:rFonts w:cs="Arial" w:ascii="Arial" w:hAnsi="Arial"/>
        </w:rPr>
        <w:t>dichiarazione di tutti i componenti del gruppo di non trovarsi nelle condizioni di incompatibilità di cui all'art.7, o soggetti a sanzioni disciplinari che impediscano l'esercizio della professione al momento della consegna degli elaborati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)  Foglio E: </w:t>
      </w:r>
      <w:r>
        <w:rPr>
          <w:rFonts w:cs="Arial" w:ascii="Arial" w:hAnsi="Arial"/>
        </w:rPr>
        <w:t xml:space="preserve">autorizzazione alla partecipazione per dipendenti di Enti, Istituti o Amministrazioni pubbliche;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f)  </w:t>
      </w:r>
      <w:r>
        <w:rPr>
          <w:rFonts w:cs="Arial" w:ascii="Arial" w:hAnsi="Arial"/>
          <w:i/>
        </w:rPr>
        <w:t xml:space="preserve">Foglio F: </w:t>
      </w:r>
      <w:r>
        <w:rPr>
          <w:rFonts w:cs="Arial" w:ascii="Arial" w:hAnsi="Arial"/>
        </w:rPr>
        <w:t>Autodichiarazione – se necessaria - resa ai sensi della Direttiva 85/384 CEE, recepita con D.L n.129 del 27.01.1992, per professionisti provenienti da paesi U.E., se non iscritti negli appositi elenchi tenuti dagli Ordini provinciali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o 4° - CRITERI DI GIUDIZIO E GIURI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9 - Criteri di giudizi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a Giuria valuterà le proposte progettuali secondo i seguenti criteri sommari :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rispondenza agli obiettivi del Concorso;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mpatto ambientale esterno;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0 - Composizione della Giuri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a Giuria è composta da 5 elementi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 arch. Franco Posoc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 della Giur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 sen. Pietro Fabr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resentante l’ISACC di Bassano del Grapp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 arch. Roberto Xau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resentante il Rotary Club Bassano Castell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 arch. Paolo Maria Grend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resentante il Rotary Club Bassano Castell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 arch. Lionella Pi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resentante l’Ordine degli Architetti di Vicenza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egretario della Giuria, senza diritto di voto, sarà nominato dall’Ente banditore.         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plenti: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membri supplenti subentreranno anche per una sola seduta agli effettivi, in caso di impossibilità di partecipazione di questi.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ono Membri Supplenti :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Henry Zili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. Alfonso Maye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. Bruno Bertacco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 giurati hanno aderito alla nomina con apposita dichiarazione, con la quale implicitamente deve intendersi l'accettazione dei contenuti del bando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1 - Lavori della Giuri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a Giuria si riunirà entro 30 giorni dalla data di consegna degli elaborati e terminerà i propri lavori entro i successivi  60 giorni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e sedute della Giuria saranno valide con la presenza di tutti i componenti, le decisioni saranno prese a maggioranza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esame degli elaborati sarà preceduto da una fase istruttoria atta a verificare, da parte della Giuria stessa, la rispondenza dei plichi contenenti gli elaborati alle prescrizioni del bando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Giuria potrà definire preliminarmente ulteriori criteri di giudizio, rispetto a quelli già espressi nell'art. 9, purchè non contraddittori con questi.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 lavori della Giuria saranno segreti. Di essi sarà tenuto verbale redatto dal Segretario e custodito dal Presidente per 90 gg. dopo la proclamazione del vincitore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a Giuria definirà una graduatoria motivata per tutti i concorrenti, eventualmente raggruppati per categorie omogenee di giudizio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Formata la graduatoria, la Giuria procederà all'apertura delle buste sigillate di tutti i concorrenti ammessi al giudizio e alla verifica dei documenti e delle incompatibilità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esclusione di un concorrente in conseguenza di tale verifica, non è automatico il subentro del primo concorrente che lo segue in graduatoria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uttavia la Giuria potrà decidere di non applicare tale clausola, esclusivamente nel caso di subentro del secondo al primo, e solo all'unanimità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 verbale finale della Giuria, contenente la descrizione della metodologia seguita nei lavori, l'iter dei lavori stessi e la graduatoria definitiva con le motivazioni, sarà reso pubblico e inviato a tutti gli iscritti con lettera semplice e con lettera raccomandata ai vincitori, ai segnalati e agli Ordini professionali degli Architetti territorialmente competenti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 Partecipanti, in relazione anche al fine sociale del presente Bando, fin dal momento dell’iscrizione si impegnano ad accettare senza riserve il giudizio della Giuria che è quindi inappellabile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Per presunte violazioni di carattere deontologico i concorrenti potranno darne segnalazione scritta all'Ordine professionale degli Architetti territorialmente competenti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nche solo uno dei giurati, per gravi e documentati motivi, può chiedere la sospensione del giudizio e/o la riverifica dell'operato totale della Giuria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o 5° - PREMI, INCARICHI, NORME FINALI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2 - Premi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L'Ente banditore mette a disposizione per i premi e le segnalazioni la somma totale di </w:t>
      </w:r>
      <w:r>
        <w:rPr>
          <w:rFonts w:cs="Arial" w:ascii="Arial" w:hAnsi="Arial"/>
          <w:b/>
        </w:rPr>
        <w:t>euro 6.000,00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graduatoria finale prevede: 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n.  1 premiato e n.  2 segnalati, cui spetteranno: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° premio : euro 4.000,00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e segnalazioni da euro 1.000,00 ciascuna.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 premi e le segnalazioni si intendono al netto di IVA e di contributo previdenziale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on sono ammessi ex-aequo per il primo premio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a Giuria, oltre a premi e segnalazioni previsti dal bando, può decidere all'unanimità di attribuire delle menzioni speciali ai concorrenti, compresi quelli eventualmente esclusi per errori formal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olo per gravi e giustificati motivi, la Giuria potrà non stabilire un vincitore o non assegnare uno, o più, premi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n tal caso essa stabilirà l'assegnazione di una somma per rimborsi spese pari almeno al 50% dell'ammontare del montepremi non assegnato, da dividere, in parti uguali, fra i progetti ritenuti meritevoli di particolari riconoscimenti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3 - Incarico </w:t>
      </w:r>
    </w:p>
    <w:p>
      <w:pPr>
        <w:pStyle w:val="Normal"/>
        <w:widowControl w:val="false"/>
        <w:autoSpaceDE w:val="false"/>
        <w:spacing w:lineRule="exact" w:line="300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ROTARY CLUB BASSANO DEL GRAPPA  CASTELLI</w:t>
      </w:r>
      <w:r>
        <w:rPr>
          <w:rFonts w:cs="Arial" w:ascii="Arial" w:hAnsi="Arial"/>
        </w:rPr>
        <w:t xml:space="preserve"> trasmetterà gli esiti del presente bando all’ISACC di Bassano del Grappa che li farà propri.</w:t>
      </w:r>
    </w:p>
    <w:p>
      <w:pPr>
        <w:pStyle w:val="Normal"/>
        <w:widowControl w:val="false"/>
        <w:autoSpaceDE w:val="false"/>
        <w:spacing w:lineRule="exact" w:line="30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Arial" w:ascii="Arial" w:hAnsi="Arial"/>
        </w:rPr>
        <w:t>Qualora l’ISACC intenda proseguire il rapporto professionale nella realizzazione dell’opera, sia integralmente che per stralci, potrà applicare le disposizioni del D.Lgsl. n°163/2006 -  CAPO IV – art. 108 - Concorso di Idee – punto 5°: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Cs w:val="26"/>
        </w:rPr>
        <w:t xml:space="preserve"> L'idea o le idee premiate sono acquisite in proprietà dalla stazione appaltante e, previa eventuale definizione degli assetti tecnici, possono essere poste a base di un concorso di progettazione o di un appalto di servizi di progettazione. A detta procedura sono ammessi a partecipare i premiati qualora in possesso dei relativi requisiti soggettivi.”</w:t>
      </w:r>
      <w:r>
        <w:rPr>
          <w:rFonts w:cs="Arial" w:ascii="Arial" w:hAnsi="Arial"/>
          <w:szCs w:val="26"/>
        </w:rPr>
        <w:t>;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 punto 6°: “</w:t>
      </w:r>
      <w:r>
        <w:rPr>
          <w:rFonts w:cs="Arial" w:ascii="Arial" w:hAnsi="Arial"/>
          <w:i/>
          <w:szCs w:val="26"/>
        </w:rPr>
        <w:t>La stazione appaltante può affidare al vincitore del concorso di idee la realizzazione dei successivi livelli di progettazione, con procedura negoziata senza bando, a condizione che detta facoltà sia stata esplicitata nel bando, e che il soggetto sia in possesso dei requisiti di capacità tecnico professionale ed economica previsti nel bando in rapporto ai livelli progettuali da sviluppare</w:t>
      </w:r>
      <w:r>
        <w:rPr>
          <w:rFonts w:cs="Arial" w:ascii="Arial" w:hAnsi="Arial"/>
          <w:i/>
        </w:rPr>
        <w:t>.”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l’incarico di progettazione venga affidato al concorrente vincitore, il 50% del primo premio potrà essere considerato quale anticipo sull’onorario dovuto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di vincitori riuniti in gruppo, l’Amministrazione stipulerà la Convenzione  col solo professionista delegato dagli altri professionisti del gruppo, ai sensi del precedente art. 3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 compensi saranno quelli spettanti a detto professionista , restando l’Amministrazione estranea agli accordi stabiliti dai concorrenti tra loro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ntro 90 gg. dalla pubblicazione dei risultati del concorso, dovranno essere liquidati i premi e le segnalazioni previste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4 – Mostra, pubblicazione e ritiro dei progett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’Ente banditore potrà esporre i progetti in forma palese e provvederà alla loro eventuale pubblicizzazione, senza nulla dovere ai progettisti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elaborati, ad esclusione di quello vincitore, che diverrà proprietà dell’Ente banditore, fatti salvi i diritti sulla proprietà intellettuale così come regolati dalla vigente normativa, resteranno a disposizione dei concorrenti.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ssi potranno ritirarli a loro spese entro 30 giorni dalla data di chiusura della mostra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caduto tale termine, l’Ente banditore non sarà più tenuto a rispondere della conservazione dei progetti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rt. 15 – Norme final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e norme del presente bando devono intendersi accettate, incondizionatamente, dai concorrenti, singoli o in gruppo e non sono derogabili dalla Giuria e dall’Ente banditore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6 – Ricors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nche al fine sociale del presente Bando, non sono ammessi ricorsi per qualsivoglia motivo o ragione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7 – Cronoprogramma e scadenzari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368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blicazion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o a settembre 200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denza delle iscrizioni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ì 28 settembre 2007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12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denza per l'inoltro dei quesiti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ottobre 200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denza per l'invio delle risposte ai quesiti da parte dell’Ente banditore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ottobre 200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e consegna degli elaborati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ì 05 dicembre 2007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12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e massimo per l'arrivo degli elaborati spediti tramite vettore postale  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icembre 200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diamento della Giuria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o il 5 gennaio 20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e massimo dei lavori della Giuria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giorni dopo l’insediamento della Giuri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azione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a definir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a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 modalità da definire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tary Club Bassano Castelli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SACC di Bassano del Grapp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dine degli Architetti P.C.C. di Vicenz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228600</wp:posOffset>
          </wp:positionV>
          <wp:extent cx="362585" cy="350520"/>
          <wp:effectExtent l="0" t="0" r="0" b="0"/>
          <wp:wrapTight wrapText="bothSides">
            <wp:wrapPolygon edited="0">
              <wp:start x="-517" y="0"/>
              <wp:lineTo x="-517" y="21008"/>
              <wp:lineTo x="21600" y="21008"/>
              <wp:lineTo x="21600" y="0"/>
              <wp:lineTo x="-5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8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ROTARY CLUB BASSANO DEL GRAPPA  CASTELLI 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Concorso di idee  -  residenza Villa Serena ISAC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tary.v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24:00Z</dcterms:created>
  <dc:creator>WINDOWS 95</dc:creator>
  <dc:description/>
  <dc:language>en-US</dc:language>
  <cp:lastModifiedBy>laura</cp:lastModifiedBy>
  <cp:lastPrinted>2007-07-06T10:12:00Z</cp:lastPrinted>
  <dcterms:modified xsi:type="dcterms:W3CDTF">2007-07-16T13:24:00Z</dcterms:modified>
  <cp:revision>2</cp:revision>
  <dc:subject/>
  <dc:title>CONCORSO DI IDEE</dc:title>
</cp:coreProperties>
</file>